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36"/>
          <w:szCs w:val="36"/>
        </w:rPr>
        <w:t>荃银种业促进奖申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水稻、玉米、小麦、瓜菜、经作等农作物新品种选育中，产量、品质和抗性，以及在育种方法、材料、亲本提纯等方面有明显突破的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子生产、加工、质量检验上取得优异成绩的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子营销、推广和出口贸易上开拓创新，做出突出贡献的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企业管理、服务或其他相关业务上做出突出贡献的；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持荃银高科发展成效显著的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核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选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金会</w:t>
            </w:r>
            <w:r>
              <w:rPr>
                <w:rFonts w:ascii="宋体;SimSun" w:hAnsi="宋体;SimSun" w:cs="宋体;SimSun"/>
                <w:szCs w:val="21"/>
              </w:rPr>
              <w:t>审核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本申报表填报电子版一份，纸质版一式两份，用蓝黑色水笔填写（可下载、复印）；</w:t>
      </w:r>
    </w:p>
    <w:p>
      <w:pPr>
        <w:pStyle w:val="Normal"/>
        <w:tabs>
          <w:tab w:val="clear" w:pos="420"/>
          <w:tab w:val="left" w:pos="9072" w:leader="none"/>
        </w:tabs>
        <w:ind w:left="840" w:firstLine="10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电子版请发至邮箱：</w:t>
      </w:r>
      <w:r>
        <w:rPr>
          <w:rFonts w:eastAsia="仿宋_GB2312" w:cs="宋体;SimSun" w:ascii="仿宋_GB2312" w:hAnsi="仿宋_GB2312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申报人须提供二寸彩色标准照片两张、身份证复印件一份；提供本单位企业营业执照副本和生产经营许可证复印件各一份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77825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2172970" cy="325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2:00Z</dcterms:created>
  <dc:creator>至精诚电脑</dc:creator>
  <dc:description/>
  <cp:keywords/>
  <dc:language>en-US</dc:language>
  <cp:lastModifiedBy>至精诚电脑</cp:lastModifiedBy>
  <cp:lastPrinted>2013-11-15T17:05:00Z</cp:lastPrinted>
  <dcterms:modified xsi:type="dcterms:W3CDTF">2015-02-09T01:28:00Z</dcterms:modified>
  <cp:revision>12</cp:revision>
  <dc:subject/>
  <dc:title> </dc:title>
</cp:coreProperties>
</file>