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申报表填报电子版一份，纸质版一式两份；电子版请发至邮箱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申报人须提供二寸彩色标准照片两张、身份证复印件一份；本单位企业营业执照副本复印件各一份，复印件须加盖公章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572000" cy="4314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31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897100" cy="2257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97100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8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至精诚电脑</dc:creator>
  <dc:description/>
  <dc:language>en-US</dc:language>
  <cp:lastModifiedBy>海霞</cp:lastModifiedBy>
  <cp:lastPrinted>2013-11-15T17:05:00Z</cp:lastPrinted>
  <dcterms:modified xsi:type="dcterms:W3CDTF">2018-02-01T06:33:27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